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sz w:val="18"/>
        </w:rPr>
        <w:t>Gregor Heller</w:t>
        <w:tab/>
        <w:t>fon:</w:t>
        <w:tab/>
        <w:t>+49 - 62 26 - 4 24 44</w:t>
      </w:r>
    </w:p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sz w:val="18"/>
        </w:rPr>
        <w:t>Klavierbaumeister</w:t>
        <w:tab/>
        <w:t>fax:</w:t>
        <w:tab/>
        <w:t>+49 - 62 26 - 43 97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ingstraße 4</w:t>
        <w:tab/>
        <w:t>mail:</w:t>
        <w:tab/>
        <w:t>service@hellerbass.d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rFonts w:cs="Arial" w:ascii="Arial" w:hAnsi="Arial"/>
          <w:i/>
          <w:sz w:val="18"/>
        </w:rPr>
        <w:t>74927 Eschelbronn</w:t>
        <w:tab/>
        <w:t>net:</w:t>
        <w:tab/>
        <w:t>www.hellerbass.de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924560</wp:posOffset>
            </wp:positionV>
            <wp:extent cx="563118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5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4962"/>
      </w:tblGrid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nstrument make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uning pins order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304" w:hanging="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435"/>
        <w:gridCol w:w="1436"/>
        <w:gridCol w:w="425"/>
        <w:gridCol w:w="1465"/>
        <w:gridCol w:w="1465"/>
        <w:gridCol w:w="1465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</w:t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57:00Z</dcterms:created>
  <dc:creator>Heiko Zapf</dc:creator>
  <dc:description/>
  <cp:keywords/>
  <dc:language>en-US</dc:language>
  <cp:lastModifiedBy>Gregor Heller</cp:lastModifiedBy>
  <cp:lastPrinted>2016-10-20T18:57:00Z</cp:lastPrinted>
  <dcterms:modified xsi:type="dcterms:W3CDTF">2016-10-20T17:03:00Z</dcterms:modified>
  <cp:revision>3</cp:revision>
  <dc:subject/>
  <dc:title> </dc:title>
</cp:coreProperties>
</file>